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96"/>
        <w:gridCol w:w="960"/>
        <w:gridCol w:w="678"/>
        <w:gridCol w:w="1104"/>
        <w:gridCol w:w="341"/>
        <w:gridCol w:w="399"/>
        <w:gridCol w:w="429"/>
        <w:gridCol w:w="331"/>
        <w:gridCol w:w="388"/>
        <w:gridCol w:w="429"/>
        <w:gridCol w:w="331"/>
        <w:gridCol w:w="388"/>
        <w:gridCol w:w="367"/>
        <w:gridCol w:w="851"/>
        <w:gridCol w:w="1134"/>
        <w:gridCol w:w="572"/>
        <w:gridCol w:w="1334"/>
        <w:gridCol w:w="960"/>
        <w:gridCol w:w="960"/>
        <w:gridCol w:w="112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Ж (ФИ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негіз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успеваем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мерзім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Групп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 специа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үр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іл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бай Алижан Жанатұ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КиСМ-23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Андрей Пет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КиСМ-23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гматзянов Эмиль Марсельевич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3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нов Нурперзент Ануа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3-1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ыкаева Карина Юрьев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аев Медет Айтым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6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1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атбек Ерасыл Арнаұ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1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ұрланқызы Жанс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1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ых Елизавета Ярослав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Анастаси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кебай Бекарыс Нығымалғабдыұ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1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Егор Константи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анова Ирина Русл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уда Мирас Ерболатұ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ьбарова Евгения Да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алиев Бекзат Талғатұ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леуова Мадьяна Нуртлеу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Никита Павл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9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иСМ-22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чкова Карин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7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КиСМ-21-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жанова Адель Алиб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КиСМ-22-4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05 «Подготовка учителей физиче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кращ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исок студентов, имеющих наиболее высокий </w:t>
      </w:r>
      <w:r>
        <w:rPr>
          <w:rFonts w:cs="Times New Roman" w:ascii="Times New Roman" w:hAnsi="Times New Roman"/>
          <w:sz w:val="20"/>
          <w:szCs w:val="20"/>
          <w:lang w:val="en-US"/>
        </w:rPr>
        <w:t>GPA</w:t>
      </w:r>
      <w:r>
        <w:rPr>
          <w:rFonts w:cs="Times New Roman" w:ascii="Times New Roman" w:hAnsi="Times New Roman"/>
          <w:sz w:val="20"/>
          <w:szCs w:val="20"/>
        </w:rPr>
        <w:t xml:space="preserve"> и претендующих на дальнейшее обучение по государственным образовательным грантам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7:00Z</dcterms:created>
  <dc:creator>НУРГУЛЬ</dc:creator>
  <dc:description/>
  <cp:keywords/>
  <dc:language>en-US</dc:language>
  <cp:lastModifiedBy>user</cp:lastModifiedBy>
  <dcterms:modified xsi:type="dcterms:W3CDTF">2024-03-19T09:26:00Z</dcterms:modified>
  <cp:revision>115</cp:revision>
  <dc:subject/>
  <dc:title/>
</cp:coreProperties>
</file>